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ind w:firstLine="11340"/>
        <w:rPr/>
      </w:pPr>
      <w:r>
        <w:rPr/>
        <w:t>do Uchwały nr XXIV/303/05</w:t>
      </w:r>
    </w:p>
    <w:p>
      <w:pPr>
        <w:pStyle w:val="Normal"/>
        <w:tabs>
          <w:tab w:val="clear" w:pos="708"/>
          <w:tab w:val="left" w:pos="0" w:leader="none"/>
        </w:tabs>
        <w:ind w:firstLine="11340"/>
        <w:rPr/>
      </w:pPr>
      <w:r>
        <w:rPr/>
        <w:t>Rady Miejskiej w Więcborku</w:t>
      </w:r>
    </w:p>
    <w:p>
      <w:pPr>
        <w:pStyle w:val="Normal"/>
        <w:ind w:firstLine="11340"/>
        <w:rPr/>
      </w:pPr>
      <w:r>
        <w:rPr/>
        <w:t>z dnia 29 listopada 2005r.</w:t>
      </w:r>
    </w:p>
    <w:p>
      <w:pPr>
        <w:pStyle w:val="Normal"/>
        <w:ind w:firstLine="113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WIELOLETNI PROGRAM INWESTYCYJNY GMINY WIĘCBORK NA LATA 2006 - 2009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60"/>
        <w:gridCol w:w="2127"/>
        <w:gridCol w:w="1559"/>
        <w:gridCol w:w="1276"/>
        <w:gridCol w:w="1275"/>
        <w:gridCol w:w="1277"/>
        <w:gridCol w:w="1276"/>
        <w:gridCol w:w="1276"/>
        <w:gridCol w:w="1276"/>
      </w:tblGrid>
      <w:tr>
        <w:trPr>
          <w:trHeight w:val="581" w:hRule="atLeast"/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 zadania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organ. realizująca program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510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nakładów finansowych w latach</w:t>
            </w:r>
          </w:p>
        </w:tc>
      </w:tr>
      <w:tr>
        <w:trPr>
          <w:trHeight w:val="23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cz.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ończ.</w:t>
            </w:r>
          </w:p>
        </w:tc>
        <w:tc>
          <w:tcPr>
            <w:tcW w:w="12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porządkowanie gospodarki ściekowej oraz odpadami w mieście i gminie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e zanieczyszczenia wód Jeziora Więcborskieg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udowa kanalizacji sanitarno-grawitacyjna w Więcborku na ulic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ybackiej, Strzeleckiej, Sportowej wraz z przyłączami oraz sieć wodociągowa z przyłączami na ul. Rybac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ościusz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zwolenia 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1.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.1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.3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.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udowa kanalizacja grawitacyjnej wraz z przyłączami oraz przepompownią ścieków i przewodem tłocznym na osiedlu „Łopiennik” w Więcborku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.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udowa kanalizacja sanitarno-grawitacyjnej z przyłączami na ul. Kazimierza Wielkiego o Bolesława Krzywoustego w Więcborku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lektor sanitarno-grawitacyjny w Więcborku na ulicy Złotowskiej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lektor sanitarno-grawitacyjny w Sypniewie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ktor Runowo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alizacja na Oś. Słonecznym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lektor sanitarno-grawitacyjny w Więcborku na ulicy Krasickiego i Sawickiej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aż wagi wozowej na składowisku odpadów stał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sprawnienie pracy na wysypisku odpadów 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opatrzenie w wod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starczanie do gospodarstw rolnych wody wolnej od zanieczyszczeń biologicznych i chemiczny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odociąg Sypniewo – Adamowo długość 8 km z 39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Więcbork - Karolewo 5,5 km z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Sypniewo-Lubcza wieś 21,5 km z 100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Nowy Dwór-Leśnictwo Dąbie z 4 przyłączam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Witunia-Zakrzewek-Zakrzewska Osad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kłady, dokumentacja 1,5 km i wykonanie  wodociągu w Więcborku na Os. Piastowskim 200 mb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Borzyszkowo – Zgniłka – Gurowatki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owni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gospodarki mieszkaniowej ludności miasta i gmi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grun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wój budownictwa jednorodzinneg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bezpieczeństwa na droga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na adaptację budynku na mieszkania socjalne przy ul. Kasztanowej w Więcbor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mieszkalnictwa socjalneg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gospodarowanie ciągu spacerowego na promenadzie w Więcbor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 walorów turystycznych w Więcbork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chodnika w Sypniewie na Os. Leśnym o długości 833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bezpieczeństwa na droga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 na zajezdnię PKS w Więcbor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podróżowania mieszkańców Więcbor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skrzyżowania w Suchorącz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bezpieczeństwa na droga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obwodnicy w Więcbor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bezpieczeństwa na droga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świetlicy wiejskiej w Lub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wój lokalnego życia społeczno-kulturalneg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iana pieca c.o. w SP Więcbo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naucz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ute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prawnienie pracy urzę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.000</w:t>
            </w:r>
          </w:p>
        </w:tc>
      </w:tr>
      <w:tr>
        <w:trPr>
          <w:cantSplit w:val="true"/>
        </w:trPr>
        <w:tc>
          <w:tcPr>
            <w:tcW w:w="102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2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76.51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96.236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20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2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21:00Z</dcterms:created>
  <dc:creator>Jacek Masztakowski (Baggio)</dc:creator>
  <dc:description/>
  <cp:keywords/>
  <dc:language>en-US</dc:language>
  <cp:lastModifiedBy>Jacek Masztakowski</cp:lastModifiedBy>
  <cp:lastPrinted>2005-11-22T11:22:00Z</cp:lastPrinted>
  <dcterms:modified xsi:type="dcterms:W3CDTF">2005-11-29T10:55:00Z</dcterms:modified>
  <cp:revision>19</cp:revision>
  <dc:subject/>
  <dc:title>Załącznik Nr 8</dc:title>
</cp:coreProperties>
</file>